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ýsledky školního kola Ekokostelády 2020 – </w:t>
      </w:r>
      <w:r>
        <w:rPr>
          <w:b/>
          <w:sz w:val="36"/>
          <w:szCs w:val="36"/>
        </w:rPr>
        <w:t>druž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Námořníci – přípravná tří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Nicky – III. tříd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VI. tří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bo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II. tří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bo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. tří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 Vlci a vlčice IV. tří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 Tygři V. tří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Výsledky školního kola Ekokostelády 2020 – kategorie </w:t>
      </w:r>
      <w:r>
        <w:rPr>
          <w:b/>
          <w:sz w:val="32"/>
          <w:szCs w:val="32"/>
        </w:rPr>
        <w:t>jednotliv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ilip Šplích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bo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- 3. Martin Patrik Krátk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bodů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- 3. Patrik Volh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b/>
              </w:rPr>
              <w:t>fn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bodů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Medunov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bodů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Krupičkov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Vedralov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Staně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 Starost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eter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án Horvát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Jelínkov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</w:t>
            </w:r>
            <w:r>
              <w:rPr>
                <w:rFonts w:cs="Calibri" w:ascii="Calibri" w:hAnsi="Calibri"/>
              </w:rPr>
              <w:t>ä</w:t>
            </w:r>
            <w:r>
              <w:rPr/>
              <w:t>rtn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Richt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Žigmun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Pittn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od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ostatní si vysoutěžili mezi 7 až 14 body. Nikdo nezůstal bez bodu, každému se povedl alespoň jeden z úkolů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m srdečně blahopřejem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9:00Z</dcterms:created>
  <dc:creator>Dan</dc:creator>
  <dc:description/>
  <cp:keywords/>
  <dc:language>en-US</dc:language>
  <cp:lastModifiedBy>Dančo Georgiev</cp:lastModifiedBy>
  <cp:lastPrinted>2009-09-25T02:15:00Z</cp:lastPrinted>
  <dcterms:modified xsi:type="dcterms:W3CDTF">2020-09-25T04:48:00Z</dcterms:modified>
  <cp:revision>8</cp:revision>
  <dc:subject/>
  <dc:title>Výsledky Malé ekologické olympiády – kategorie družstva</dc:title>
</cp:coreProperties>
</file>